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keepNext w:val="false"/>
        <w:keepLines w:val="false"/>
        <w:widowControl/>
        <w:bidi w:val="0"/>
        <w:spacing w:beforeAutospacing="1" w:afterAutospacing="1"/>
        <w:ind w:left="0" w:right="0" w:hanging="0"/>
        <w:rPr/>
      </w:pPr>
      <w:r>
        <w:rPr>
          <w:rStyle w:val="S11"/>
        </w:rPr>
        <w:t>“</w:t>
      </w:r>
      <w:r>
        <w:rPr>
          <w:rStyle w:val="S11"/>
        </w:rPr>
        <w:t>三旧”改造完善各类历史用地手续分类处置办法（东三旧办〔</w:t>
      </w:r>
      <w:r>
        <w:rPr>
          <w:rStyle w:val="S11"/>
        </w:rPr>
        <w:t>2009</w:t>
      </w:r>
      <w:r>
        <w:rPr>
          <w:rStyle w:val="S11"/>
        </w:rPr>
        <w:t>〕</w:t>
      </w:r>
      <w:r>
        <w:rPr>
          <w:rStyle w:val="S11"/>
        </w:rPr>
        <w:t>1</w:t>
      </w:r>
      <w:r>
        <w:rPr>
          <w:rStyle w:val="S11"/>
        </w:rPr>
        <w:t>号附件</w:t>
      </w:r>
      <w:r>
        <w:rPr>
          <w:rStyle w:val="S11"/>
        </w:rPr>
        <w:t>7</w:t>
      </w:r>
      <w:r>
        <w:rPr>
          <w:rStyle w:val="S11"/>
        </w:rPr>
        <w:t>）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>
          <w:rStyle w:val="S11"/>
        </w:rPr>
        <w:t>一、“三旧”改造中历史用地范围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纳入“三旧”改造范围、符合土地利用总体规划和“三旧”改造专项规划、没有合法用地手续且已建成使用的建设用地，按以下两种情况处理：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（一）用地行为发生在</w:t>
      </w:r>
      <w:r>
        <w:rPr/>
        <w:t>198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之前的，由市国土资源局出具符合土地利用总体规划的审核意见书，依照原国家土地管理局</w:t>
      </w: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发布的《确定土地所有权和使用权的若干规定》进行确权后，办理国有（或集体）建设用地确权登记发证手续。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（二）用地行为发生在</w:t>
      </w:r>
      <w:r>
        <w:rPr/>
        <w:t>198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之后、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之前的，已与农村集体经济组织或农户签订征地协议并进行补偿，且未因征地补偿安置等问题引发纠纷、迄今被征地农民无不同意见的，可按照用地发生时的土地管理法律政策落实处理（处罚）后按土地现状办理征收手续，属于政府收购储备后再次供地的，必须以招标拍卖挂牌方式出让，其他可以协议方式出让。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>
          <w:rStyle w:val="S11"/>
        </w:rPr>
        <w:t>二、各类历史用地处置方式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按用地行为发生时间和成片拆迁改造类型分类办理：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（一）用地行为发生在</w:t>
      </w:r>
      <w:r>
        <w:rPr/>
        <w:t>198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之前，并纳入成片改造拆迁范围内，不进行拆迁的，依照原国家土地管理局</w:t>
      </w: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发布的《确定土地所有权和使用权的若干规定》进行确权后，按建设项目实际用途，办理国有建设用地确权登记发证手续。具体流程按市政府出台的已建房屋补办房地产权手续政策办理。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纳入成片改造拆迁范围内的，由镇街政府对土地和地上建筑物权属调查和登记后，作为拆迁补偿依据。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（二）用地行为发生在</w:t>
      </w:r>
      <w:r>
        <w:rPr/>
        <w:t>198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之后、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之前，分步办理：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第一步，完善转为国有建设用地手续。已与农村集体经济组织或农户签订征地协议并进行补偿，且未因征地补偿安置等问题引发纠纷、迄今被征地农民无不同意见的，可按照用地发生时的土地管理法律政策落实处理（处罚）后按土地现状办理征收手续。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第二步，纳入成片改造拆迁范围，不进行拆迁的，到属地镇街规划建设办办理的《工程质量监督情况说明》或到市建设局办理的房屋安全鉴定报告《备案凭证》以及市公安消防部门办理的合格证明文件，到市城建规划局办理《建设用地规划批准书》，属于政府收购储备后再次供地的，必须以招标拍卖挂牌方式出让，其他可以协议方式出让。</w:t>
      </w:r>
    </w:p>
    <w:p>
      <w:pPr>
        <w:pStyle w:val="P2"/>
        <w:keepNext w:val="false"/>
        <w:keepLines w:val="false"/>
        <w:widowControl/>
        <w:bidi w:val="0"/>
        <w:spacing w:beforeAutospacing="1" w:afterAutospacing="1"/>
        <w:ind w:left="0" w:right="0" w:hanging="0"/>
        <w:rPr/>
      </w:pPr>
      <w:r>
        <w:rPr/>
        <w:t>纳入成片改造拆迁范围内需拆迁的，由镇街政府对土地和地上建筑物权属调查和登记后，作为拆迁补偿依据。</w:t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宋体" w:hAnsi="宋体" w:eastAsia="宋体" w:cs="宋体" w:asciiTheme="minorEastAsia" w:cstheme="minorEastAsia" w:eastAsiaTheme="minorEastAsia" w:hAnsi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11" w:customStyle="1">
    <w:name w:val="s11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uiPriority w:val="0"/>
    <w:qFormat/>
    <w:pPr>
      <w:jc w:val="center"/>
    </w:pPr>
    <w:rPr>
      <w:kern w:val="0"/>
      <w:sz w:val="36"/>
      <w:szCs w:val="36"/>
      <w:lang w:val="en-US" w:eastAsia="zh-CN" w:bidi="ar-SA"/>
    </w:rPr>
  </w:style>
  <w:style w:type="paragraph" w:styleId="P3" w:customStyle="1">
    <w:name w:val="p3"/>
    <w:basedOn w:val="Normal"/>
    <w:uiPriority w:val="0"/>
    <w:qFormat/>
    <w:pPr>
      <w:ind w:firstLine="420"/>
      <w:jc w:val="both"/>
    </w:pPr>
    <w:rPr>
      <w:kern w:val="0"/>
      <w:sz w:val="28"/>
      <w:szCs w:val="28"/>
      <w:lang w:val="en-US" w:eastAsia="zh-CN" w:bidi="ar-SA"/>
    </w:rPr>
  </w:style>
  <w:style w:type="paragraph" w:styleId="P2" w:customStyle="1">
    <w:name w:val="p2"/>
    <w:basedOn w:val="Normal"/>
    <w:uiPriority w:val="0"/>
    <w:qFormat/>
    <w:pPr>
      <w:jc w:val="both"/>
    </w:pPr>
    <w:rPr>
      <w:kern w:val="0"/>
      <w:sz w:val="28"/>
      <w:szCs w:val="28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4:00Z</dcterms:created>
  <dc:creator>hyomunjineee</dc:creator>
  <dc:description/>
  <dc:language>en-US</dc:language>
  <cp:lastModifiedBy>hyomunjineee</cp:lastModifiedBy>
  <dcterms:modified xsi:type="dcterms:W3CDTF">2020-07-20T02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